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5951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3370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EL LEGADO VERDE Y ORO DE LOS ÁRAB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06-07 de mayo 2010. Instituto Egipcio de Estudios Islámicos (IEEI)</w:t>
      </w:r>
    </w:p>
    <w:p>
      <w:pPr>
        <w:sectPr>
          <w:type w:val="nextPage"/>
          <w:pgSz w:orient="landscape" w:w="15840" w:h="12240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orient="landscape" w:w="15840" w:h="12240"/>
          <w:pgMar w:left="1021" w:right="1021" w:gutter="0" w:header="0" w:top="737" w:footer="0" w:bottom="73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eves 06 mayo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0:00 Inauguración</w:t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r. El Sayed Soheim, Consejero Cultural de la Embajada de Egipto y Director del Instituto Egipcio de Estudios Islámicos y Dr. Jesús Vázquez, Director de la Escuela Técnica Superior de Ingenieros Agrónomos (UPM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sión de mañana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lang w:val="es-ES_tradnl"/>
        </w:rPr>
        <w:t>11:00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Importancia de las actividades hidráulicas de Egipto: La presa de Aswan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beer Abdel Salam, Agregada Cultural de la Embajada de Egipto.</w:t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12:00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Importancia de obras hidráulicas de origen árabe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los Fernández Jáuregui, Chief Visionary Officer Water Assessment and Advisory Global Network WASA-GN.</w:t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13:00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Islamismo y naturalez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és Eléxpuru, Directora de Comunicación, Fundación de Cultura Islámica (FUNCI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sión de tarde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lang w:val="es-ES_tradnl"/>
        </w:rPr>
        <w:t>16:00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Agricultura Hispano-árabe en América</w:t>
      </w:r>
      <w:r>
        <w:rPr>
          <w:i/>
          <w:iCs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an Martínez Laborde, Profesor de la Escuela Técnica Superior de Ingenieros Agrónomos de la UPM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17:00 </w:t>
      </w:r>
      <w:r>
        <w:rPr>
          <w:rStyle w:val="Emphasis"/>
          <w:b/>
          <w:bCs/>
          <w:lang w:val="es-ES_tradnl"/>
        </w:rPr>
        <w:t>El Renacimiento en las Ciencias Agrícolas ibéricas: siglo XVI o siglo XI? Dos autores toledanos nos contestan: Alonso de Herrera e Ibn Bassal</w:t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steban Hernández Bermejo, Catedrático de Botánica de la Universidad de Córdoba y Director Científico del Jardín Botánico de Castilla La Mancha-Albacete. </w:t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 xml:space="preserve">18:00 </w:t>
      </w:r>
      <w:r>
        <w:rPr>
          <w:b/>
          <w:bCs/>
          <w:i/>
          <w:iCs/>
          <w:lang w:val="es-ES_tradnl"/>
        </w:rPr>
        <w:t>La influencia del idioma árabe en los arabismos relacionados con la agricultura y el mar</w:t>
      </w:r>
      <w:r>
        <w:rPr>
          <w:i/>
          <w:iCs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ha Abboud-Haggar, Profesora Titular de Lengua y Literatura Árabes de la UCM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GB"/>
        </w:rPr>
        <w:t>Viernes 07 mayo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10:00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El papel, su impacto cultural y ecológico</w:t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ª Carmen Hidalgo, Jefe del Servicio de Libros y Documentos del Instituto del Patrimonio Cultural de España.</w:t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11:00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Derecho penal hispanoárabe por daños causados a los recursos naturales</w:t>
      </w:r>
    </w:p>
    <w:p>
      <w:pPr>
        <w:pStyle w:val="Normal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>Mª Magdalena Martínez Almira, Profesora Titular de Historia del Derecho de la Universidad de Alicante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2:00 </w:t>
      </w:r>
      <w:r>
        <w:rPr>
          <w:i/>
          <w:iCs/>
          <w:lang w:val="es-ES_tradnl"/>
        </w:rPr>
        <w:t>“</w:t>
      </w:r>
      <w:r>
        <w:rPr>
          <w:b/>
          <w:bCs/>
          <w:i/>
          <w:iCs/>
          <w:lang w:val="es-ES_tradnl"/>
        </w:rPr>
        <w:t>título a decidir”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oaquín Araujo, Escritor, Periodista y Naturalist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3:00 Clausura</w:t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S_tradnl"/>
        </w:rPr>
        <w:t>Comisión organizadora</w:t>
      </w:r>
      <w:r>
        <w:rPr>
          <w:sz w:val="20"/>
          <w:szCs w:val="20"/>
          <w:lang w:val="es-ES_tradnl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Presidente Joaquín Araujo, escritor y naturalist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beer Abdel Sala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ª Carmen Hidalg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ª Estrela Tortos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avier de Sala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omisión de honor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edro Martínez Montávez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assin Bouzid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amilo Álvarez de Morale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albina Martínez Caviró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esús Vázquez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ernando Nuez</w:t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Organizaciones que colaboran en este Simposi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stituto Egipcio de Estudios Islámico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iversidad Autónoma de Madrid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stituto del Patrimonio Cultural de Españ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iversidad de Alicant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WASA-GN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iversidad Complutense de Madrid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uela Técnica Superior de Ingenieros Agrónomos (UPM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uela Técnica Superior de Ingenieros Agrónomos (UCO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undación de Cultura Islámica (FUNCI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Liga Árabe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FUNDACIÓN LA HUELLA ÁRABE: General Margallo, 27 -28020 Madrid.  Tel. 91 579 62 68-91 570 24 76 </w:t>
      </w:r>
      <w:hyperlink r:id="rId4">
        <w:r>
          <w:rPr>
            <w:rStyle w:val="InternetLink"/>
            <w:b/>
            <w:bCs/>
            <w:sz w:val="20"/>
            <w:szCs w:val="20"/>
            <w:lang w:val="es-ES_tradnl"/>
          </w:rPr>
          <w:t>huella-árabe@terra.es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.E.E.: Francisco de Asís Méndez Casariego, 1 - Madrid 28002 (a la altura del Pº de la Habana, 40) </w:t>
      </w:r>
      <w:r>
        <w:rPr>
          <w:b/>
          <w:bCs/>
          <w:sz w:val="20"/>
          <w:szCs w:val="20"/>
          <w:lang w:val="es-CL" w:bidi="ar-EG"/>
        </w:rPr>
        <w:t xml:space="preserve">Tel. 91 563 94 68 Fax 91 563 86 40 </w:t>
      </w:r>
      <w:hyperlink r:id="rId5">
        <w:r>
          <w:rPr>
            <w:rStyle w:val="InternetLink"/>
            <w:b/>
            <w:bCs/>
            <w:sz w:val="20"/>
            <w:szCs w:val="20"/>
            <w:lang w:val="es-CL" w:bidi="ar-EG"/>
          </w:rPr>
          <w:t>secretaria@institutoegipcio.com</w:t>
        </w:r>
      </w:hyperlink>
    </w:p>
    <w:sectPr>
      <w:type w:val="nextPage"/>
      <w:pgSz w:orient="landscape" w:w="15840" w:h="12240"/>
      <w:pgMar w:left="907" w:right="907" w:gutter="0" w:header="0" w:top="567" w:footer="0" w:bottom="567"/>
      <w:pgNumType w:fmt="decimal"/>
      <w:cols w:num="3" w:equalWidth="false" w:sep="false">
        <w:col w:w="4241" w:space="708"/>
        <w:col w:w="4127" w:space="708"/>
        <w:col w:w="42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uella-&#225;rabe@terra.es" TargetMode="External"/><Relationship Id="rId5" Type="http://schemas.openxmlformats.org/officeDocument/2006/relationships/hyperlink" Target="mailto:secretaria@institutoegipci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4:00Z</dcterms:created>
  <dc:creator> La Huella Arabe</dc:creator>
  <dc:description/>
  <cp:keywords/>
  <dc:language>en-US</dc:language>
  <cp:lastModifiedBy>jauad</cp:lastModifiedBy>
  <cp:lastPrinted>2010-04-21T13:10:00Z</cp:lastPrinted>
  <dcterms:modified xsi:type="dcterms:W3CDTF">2010-04-21T13:34:00Z</dcterms:modified>
  <cp:revision>2</cp:revision>
  <dc:subject/>
  <dc:title>                                                                                                                                                                                            </dc:title>
</cp:coreProperties>
</file>